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постійної комісії з питань комунальної власності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ії та оренд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52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изначення величини опосередкованої вартості найму (оренди) житла в місті Коломия на одну особу за другий квартал 2025 року 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оповідає: Галина Мокляк, в.о.начальника відділу комунального майна управління земельних відносин та майнових ресурсів міської ради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повіді: до 5 хв.</w:t>
      </w:r>
    </w:p>
    <w:p>
      <w:pPr>
        <w:pStyle w:val="21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запитання і обговорення: до 5хв.</w:t>
      </w:r>
    </w:p>
    <w:p>
      <w:pPr>
        <w:pStyle w:val="2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 доповнення переліку об’єктів комунальної власності Коломийської міської територіальної громади, які підлягають приватизації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оповідає: Галина Мокляк, в.о.начальника відділу комунального майна управління земельних відносин та майнових ресурсів міської ради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повіді: до 5 хв.</w:t>
      </w:r>
    </w:p>
    <w:p>
      <w:pPr>
        <w:pStyle w:val="21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запитання і обговорення: до 5хв.</w:t>
      </w:r>
    </w:p>
    <w:p>
      <w:pPr>
        <w:pStyle w:val="21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дострокове припинення договору оренди за згодою сторін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оповідає: Галина Мокляк, в.о.начальника відділу комунального майна управління земельних відносин та майнових ресурсів міської ради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повіді: до 5 хв.</w:t>
      </w:r>
    </w:p>
    <w:p>
      <w:pPr>
        <w:pStyle w:val="21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запитання і обговорення: до 5хв.</w:t>
      </w:r>
    </w:p>
    <w:p>
      <w:pPr>
        <w:pStyle w:val="21"/>
        <w:ind w:left="425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надання згоди на включення об’єкту до Переліку першого типу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оповідає: Галина Мокляк, в.о.начальника відділу комунального майна управління земельних відносин та майнових ресурсів міської ради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повіді: до 5 хв.</w:t>
      </w:r>
    </w:p>
    <w:p>
      <w:pPr>
        <w:pStyle w:val="21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запитання і обговорення: до 5хв.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k-UA" w:eastAsia="zh-CN"/>
        </w:rPr>
      </w:r>
    </w:p>
    <w:sectPr>
      <w:type w:val="nextPage"/>
      <w:pgSz w:w="11906" w:h="16838"/>
      <w:pgMar w:left="1417" w:right="84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</w:rPr>
  </w:style>
  <w:style w:type="character" w:styleId="Rvts9">
    <w:name w:val="rvts9"/>
    <w:qFormat/>
    <w:rPr/>
  </w:style>
  <w:style w:type="character" w:styleId="Rvts30">
    <w:name w:val="rvts30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PreformattedText">
    <w:name w:val="Preformatted Text"/>
    <w:basedOn w:val="Normal"/>
    <w:qFormat/>
    <w:pPr>
      <w:suppressAutoHyphens w:val="true"/>
      <w:jc w:val="left"/>
      <w:textAlignment w:val="baseline"/>
    </w:pPr>
    <w:rPr>
      <w:rFonts w:ascii="Liberation Mono" w:hAnsi="Liberation Mono" w:eastAsia="NSimSun" w:cs="Liberation Mono"/>
      <w:kern w:val="2"/>
      <w:sz w:val="20"/>
      <w:szCs w:val="20"/>
      <w:lang w:val="ru-RU" w:eastAsia="zh-CN"/>
    </w:rPr>
  </w:style>
  <w:style w:type="paragraph" w:styleId="Rvps2824">
    <w:name w:val="rvps28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17:00Z</dcterms:created>
  <dc:creator>Орг. відділ 3</dc:creator>
  <dc:description/>
  <cp:keywords/>
  <dc:language>en-US</dc:language>
  <cp:lastModifiedBy>Сенюк Світлана Михайлівна</cp:lastModifiedBy>
  <cp:lastPrinted>2024-10-21T09:32:00Z</cp:lastPrinted>
  <dcterms:modified xsi:type="dcterms:W3CDTF">2025-08-05T08:07:00Z</dcterms:modified>
  <cp:revision>5</cp:revision>
  <dc:subject/>
  <dc:title/>
</cp:coreProperties>
</file>